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 w:val="false"/>
          <w:b w:val="false"/>
          <w:bCs w:val="false"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  <w:t>ANEXO XIV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  <w:t>DECLARAÇÃO PROPONENTE PESSOA FÍSICA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  <w:t>Eu    __________________________________, portador do CPF  ___________________________ proponente do projeto ___________________________________________, DECLARO para os devidos fins que exerci as seguintes atividades no projeto: 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  <w:t xml:space="preserve">______________________________________________________________________recebendo como remuneração por estas ações o valor de R$ ____________________,  ou seja _____% do valor total recebido como prêmio pela ação proposta.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  <w:t>Erechim, _____ de _________________ de _____________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: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sinatura: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 w:val="false"/>
          <w:b w:val="false"/>
          <w:bCs w:val="false"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  <w:t>ANEXO XIV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  <w:t>DECLARAÇÃO PROPONENTE PESSOA JURÍDICA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B0B0B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2"/>
          <w:szCs w:val="22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  <w:t>Eu_____________________________, portador do CPF  _______________________ na qualidade de representante legal da (empresa, entidade, xxx) ______________  _____, CNPJ _______________________ proponente do projeto ___________________________________________, DECLARO para os devidos fins que como proponente exerci(emos) as seguintes atividades no projeto: 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  <w:t xml:space="preserve">______________________________________________________________________sendo que a proponente recebeu como remuneração por estas ações o valor de R$ ____________________, ou seja _____% do valor total recebido como prêmio pela ação proposta.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Verdana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eastAsia="Verdana" w:cs="Arial" w:ascii="Arial" w:hAnsi="Arial"/>
          <w:b w:val="false"/>
          <w:bCs w:val="false"/>
          <w:color w:val="0B0B0B"/>
          <w:sz w:val="24"/>
          <w:szCs w:val="24"/>
          <w:u w:val="none"/>
        </w:rPr>
        <w:t>Erechim, _____ de _________________ de _____________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B0B0B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B0B0B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zão Social: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ável Legal: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sinatura: </w:t>
      </w:r>
    </w:p>
    <w:sectPr>
      <w:headerReference w:type="default" r:id="rId2"/>
      <w:type w:val="nextPage"/>
      <w:pgSz w:w="11906" w:h="16838"/>
      <w:pgMar w:left="1134" w:right="141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542925</wp:posOffset>
          </wp:positionV>
          <wp:extent cx="6342380" cy="857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6" r="-40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qFormat/>
    <w:pPr>
      <w:widowControl/>
      <w:tabs>
        <w:tab w:val="clear" w:pos="709"/>
        <w:tab w:val="left" w:pos="7088" w:leader="none"/>
      </w:tabs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35:56Z</dcterms:created>
  <dc:creator/>
  <dc:description/>
  <dc:language>en-US</dc:language>
  <cp:lastModifiedBy/>
  <dcterms:modified xsi:type="dcterms:W3CDTF">2020-05-29T16:18:34Z</dcterms:modified>
  <cp:revision>99</cp:revision>
  <dc:subject/>
  <dc:title/>
</cp:coreProperties>
</file>