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Verdana" w:cs="Arial" w:ascii="Arial" w:hAnsi="Arial"/>
          <w:bCs/>
          <w:sz w:val="20"/>
        </w:rPr>
        <w:tab/>
        <w:tab/>
      </w:r>
      <w:r>
        <w:rPr>
          <w:rFonts w:eastAsia="Verdana" w:cs="Arial" w:ascii="Arial" w:hAnsi="Arial"/>
          <w:b/>
          <w:bCs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 VII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sz w:val="22"/>
          <w:szCs w:val="22"/>
        </w:rPr>
        <w:t>DECLARAÇÃO DE ENDEREÇ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eastAsia="Verdana" w:cs="Arial"/>
          <w:b/>
          <w:b/>
          <w:bCs/>
          <w:i/>
          <w:i/>
          <w:sz w:val="20"/>
        </w:rPr>
      </w:pPr>
      <w:r>
        <w:rPr>
          <w:rFonts w:eastAsia="Verdana" w:cs="Arial" w:ascii="Arial" w:hAnsi="Arial"/>
          <w:b/>
          <w:bCs/>
          <w:i/>
          <w:sz w:val="20"/>
        </w:rPr>
      </w:r>
    </w:p>
    <w:p>
      <w:pPr>
        <w:pStyle w:val="Normal"/>
        <w:bidi w:val="0"/>
        <w:spacing w:lineRule="auto" w:line="360"/>
        <w:ind w:left="0" w:right="-4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_______________________________________, bairro_____________________,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_____________________________, UF___________, CEP ___________________, CPF nº_________________________, RG (registro geral) nº ________________________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órgão expedidor _________, DECLARO, a pedido do(a) interessado(a) e para fins de provas junto à Secretaria Municipal de Cultura, Esporte e Turismo de Erechim, que o(a) Sr.(a) ______________________________________________, CPF nº ____________________, RG nº _____________________, Órgão expedidor _________, reside em imóvel de minha propriedade, no seguinte endereço: ___________________________________________, bairro _______________________________, Cidade _____________________, UF _____, CEP ___________________, na condição de: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mbro da família, (    ) Imóvel cedido/comodato, (    ) Aluguel sem contrato de lo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dato e assino o presente documento, declarando estar ciente de que responderei criminalmente em caso de falsidade das informações aqui prestadas, implicado na sanção penal prevista no art. 299 do Código Penal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chim/RS, ________ de ________________  de 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Junto deverá ser entregue uma cópia da conta: luz, água ou telefone.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685800</wp:posOffset>
          </wp:positionV>
          <wp:extent cx="6429375" cy="872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1:00Z</dcterms:created>
  <dc:creator>Cliente</dc:creator>
  <dc:description/>
  <dc:language>en-US</dc:language>
  <cp:lastModifiedBy/>
  <cp:lastPrinted>2017-07-13T17:20:00Z</cp:lastPrinted>
  <dcterms:modified xsi:type="dcterms:W3CDTF">2020-03-16T17:52:18Z</dcterms:modified>
  <cp:revision>13</cp:revision>
  <dc:subject/>
  <dc:title/>
</cp:coreProperties>
</file>