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4"/>
          <w:lang w:val="pt-BR" w:eastAsia="zxx" w:bidi="zxx"/>
        </w:rPr>
        <w:t xml:space="preserve">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pt-BR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t-BR" w:eastAsia="zxx" w:bidi="ar-SA"/>
        </w:rPr>
        <w:t>(Modelo para transferência interna na Secretaria)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zxx" w:bidi="ar-SA"/>
        </w:rPr>
        <w:t>Erechim, _______ de __________________ de 2010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zxx" w:bidi="ar-SA"/>
        </w:rPr>
        <w:t>De: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zxx" w:bidi="ar-SA"/>
        </w:rPr>
        <w:t>Secretaria  Municipal __________________________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zxx" w:bidi="ar-SA"/>
        </w:rPr>
        <w:t>Para: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zxx" w:bidi="ar-SA"/>
        </w:rPr>
        <w:t>Diretoria de Recursos Humanos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t-BR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single"/>
          <w:lang w:val="pt-BR" w:eastAsia="zxx" w:bidi="ar-SA"/>
        </w:rPr>
        <w:t>Ref: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pt-BR" w:eastAsia="zxx" w:bidi="ar-SA"/>
        </w:rPr>
        <w:t xml:space="preserve"> Comunica transferência interna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right="0" w:firstLine="708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spacing w:lineRule="auto" w:line="360"/>
        <w:ind w:left="1416" w:right="0" w:firstLine="708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Normal"/>
        <w:spacing w:lineRule="auto" w:line="480"/>
        <w:ind w:left="30" w:right="0" w:firstLine="720"/>
        <w:jc w:val="both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  <w:tab/>
        <w:t xml:space="preserve">A Secretaria Municipal de ___________________________ comunica que a partir da data __________________ o servidor(a) ______________________________________, cargo ___________________________________________ estará lotado junto a Diretoria ________________________________ Divisão ________________________________________ Setor/Serviço ________________________________________.  </w:t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  <w:t>_________________________________</w:t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  <w:t>Carimbo e assinatura</w:t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p>
      <w:pPr>
        <w:pStyle w:val="TextBodyIndent"/>
        <w:spacing w:lineRule="auto" w:line="360"/>
        <w:ind w:left="0" w:right="0" w:firstLine="2124"/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zxx" w:bidi="ar-SA"/>
        </w:rPr>
      </w:r>
    </w:p>
    <w:sectPr>
      <w:type w:val="nextPage"/>
      <w:pgSz w:w="11906" w:h="16838"/>
      <w:pgMar w:left="870" w:right="731" w:gutter="0" w:header="0" w:top="72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7:12Z</dcterms:created>
  <dc:creator> </dc:creator>
  <dc:description/>
  <dc:language>en-US</dc:language>
  <cp:lastModifiedBy/>
  <cp:lastPrinted>2009-04-03T13:40:00Z</cp:lastPrinted>
  <dcterms:modified xsi:type="dcterms:W3CDTF">2009-04-03T16:56:40Z</dcterms:modified>
  <cp:revision>10</cp:revision>
  <dc:subject/>
  <dc:title/>
</cp:coreProperties>
</file>