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  <w:szCs w:val="28"/>
        </w:rPr>
      </w:pPr>
      <w:r>
        <w:rPr>
          <w:rFonts w:cs="Arial;sans-serif" w:ascii="Arial;sans-serif" w:hAnsi="Arial;sans-serif"/>
          <w:b/>
          <w:sz w:val="22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;sans-serif" w:hAnsi="Arial;sans-serif" w:cs="Arial;sans-serif"/>
          <w:b/>
          <w:b/>
          <w:sz w:val="22"/>
          <w:szCs w:val="28"/>
        </w:rPr>
      </w:pPr>
      <w:r>
        <w:rPr>
          <w:rFonts w:cs="Arial;sans-serif" w:ascii="Arial;sans-serif" w:hAnsi="Arial;sans-serif"/>
          <w:b/>
          <w:sz w:val="22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ERECHIM CULTURA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NUÊNCIA DE ESPAÇ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aceite dos responsáveis pelos locais a serem utilizado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tulo"/>
        <w:ind w:left="0" w:right="71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__ portador(a) do RG nº _______________ e CPF n°_______________, responsável pelo ____________________________(Espaço Cultural, Teatro, Escola, Associação e outros), declaro que estou ciente da realização/participação do projeto ___________________________________________, a ser inscrito pelo proponente ___________________________________________ no EDITAL ERECHIM CULTURA - FUNDO DE APOIO AS ARTES E A CULTURA DE ERECHIM – FAACE. O agendamento da data será posterior a aprovação do projeto de acordo com a disponibilidade do espaço.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alor da taxa de utilização será de R$______________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color w:val="CE181E"/>
          <w:sz w:val="24"/>
          <w:szCs w:val="24"/>
        </w:rPr>
        <w:t>ou (manter só a frase que corresponder a situação do projeto)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spaço será cedido de forma gratuita, sem cobrança de taxas pela utilização. 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, ____ de _______________ de 20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Local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sponsável pelo Espaç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33400</wp:posOffset>
          </wp:positionV>
          <wp:extent cx="6336030" cy="8591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7:44:32Z</dcterms:created>
  <dc:creator/>
  <dc:description/>
  <dc:language>en-US</dc:language>
  <cp:lastModifiedBy/>
  <cp:lastPrinted>2017-11-16T08:35:00Z</cp:lastPrinted>
  <dcterms:modified xsi:type="dcterms:W3CDTF">2020-03-16T17:48:37Z</dcterms:modified>
  <cp:revision>11</cp:revision>
  <dc:subject/>
  <dc:title/>
</cp:coreProperties>
</file>