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ERECHIM CULTURA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II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76"/>
        <w:ind w:left="360" w:right="0" w:hanging="36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FORMULÁRIO DE CHECK LIST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0" w:hanging="36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Este formulário tem o objetivo de fornecer uma ferramente para a conferência de toda a documentação exigida para o cadastro do projeto. Identifique os campos em que seu projeto se enquadra e só entregue a documentação se todos os itens solicitados estiverem assinalados. Caso contrário seu projeto será inabilitado.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0"/>
        <w:gridCol w:w="1043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E0AE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 – DOCUMENTOS DO PROPONENTE</w:t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e Propon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 Jurídica (9.2.1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omprovante e situação do Cadastro Nacional de Pessoa Jurídica (CNPJ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autenticada do RG do representante legal ou cópia do mesmo acompanhado do original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autenticada do CPF do representante legal ou cópia do mesmo acompanhado do original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autenticada ou cópia da mesma acompanhada do original do ato constitutivo, contrato social ou estatuto autenticado. No caso de empresa individual, apresentar registro comercial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autenticada da ata de eleição e de posse da diretoria em exercício (quando for o caso) ou cópia da mesma acompanhada do original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Débitos Relativos aos Tributos Federais e à Dívida Ativa da União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gularidade do Fundo de Garantia por Tempo de Serviço – FGT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Débitos (CND) expedida pela Secretaria Estadual da Fazenda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Débitos Municipai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omprovante de endereço da entidade (contas de água, luz, telefone ou internet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IS do proponente para os casos de ME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e Proponen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 Física (9.2.2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omprovante de situação cadastral do CPF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autenticada do RG ou cópia do mesmo acompanhado do original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autenticada do CPF ou cópia do mesmo acompanhado do original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omprovante do domicílio em nome do proponente: faturas de água, luz, telefone ou        provedor de internet ou declaração de endereço (Anexo VII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Débitos Relativos aos Tributos Federais e à Dívida Ativa da União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Débitos Municipai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Negativa de Débitos (CND) expedida pela Secretaria Estadual da Fazenda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IS do Proponente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E0AE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 DOCUMENTOS DO PROJETO</w:t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200" w:before="0" w:after="0"/>
              <w:ind w:left="720" w:right="0" w:hanging="0"/>
              <w:jc w:val="both"/>
              <w:rPr>
                <w:rFonts w:ascii="Arial" w:hAnsi="Arial" w:cs="Arial"/>
                <w:color w:val="0B0B0B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B0B0B"/>
                <w:sz w:val="20"/>
                <w:szCs w:val="20"/>
                <w:lang w:val="pt-BR"/>
              </w:rPr>
              <w:t xml:space="preserve">Formulário Cadastro de Proponente (Anexo I)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200" w:before="0" w:after="0"/>
              <w:ind w:left="720" w:right="0" w:hanging="0"/>
              <w:jc w:val="left"/>
              <w:rPr/>
            </w:pPr>
            <w:r>
              <w:rPr>
                <w:rFonts w:cs="Arial" w:ascii="Arial" w:hAnsi="Arial"/>
                <w:color w:val="0B0B0B"/>
                <w:sz w:val="20"/>
                <w:szCs w:val="20"/>
                <w:lang w:val="pt-BR"/>
              </w:rPr>
              <w:t xml:space="preserve">Formulário de Plano de Trabalho de Projeto assinado pelo proponent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Anexo II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200" w:before="0" w:after="0"/>
              <w:ind w:left="720" w:right="0" w:hanging="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mulário de Planilha Orçamentária assinada pelo proponente (Anexo III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200" w:before="0" w:after="0"/>
              <w:ind w:left="72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ermo de Declaração assinado pelo responsável legal 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utenticad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(Anexo IV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200" w:before="0" w:after="0"/>
              <w:ind w:left="720" w:right="0" w:hanging="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utorização de uso de imagem do projeto assinado pelo proponente (Anexo V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200" w:before="0" w:after="0"/>
              <w:ind w:left="72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check list assinado pelo proponente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E0AE" w:val="clear"/>
          </w:tcPr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.4 DOCUMENTOS COMPLEMENTARES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 todas as áreas </w:t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uência dos integrantes da Equipe Principal e dos principais artistas, grupos e profissionais,  citando nome do projeto, função que irá exercer e sempre que possível apresentando após a função, o detalhamento das atividades práticas que irá executar neste função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urrículo ou portfólio dos integrantes da Equipe Principal e dos principais artistas, grupos e profissionais e comprovante de endereço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clarações de aceite dos responsáveis pelos espaços/locais a serem utilizados na realização das ações do projeto (Anexo VI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nte para a Finalidade Apoio à Criação e Produção</w:t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exo contendo link com outros trabalhos realizados pelo proponente, artista, grupo ou produtor;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crição de como será realizada a ação de lançamento, apresentação ou outra forma de exibição pública do bem produzido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nte para a Finalidade Apoio à Difusão / Circulação</w:t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resentação descritiva do bem cultural, acompanhado de informações técnicas e artísticas (exemplo: roteiro de espetáculo, repertório de apresentação, projeto de exposição, etc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mprovações do bem cultural através de fotos, matérias publicadas em jornais, revistas, folders, links de internet com amostra do trabalho, etc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nte para a Finalidade Apoio à Programação Cultural Continuada em Bairros Periféricos e Comunidades de Erechim</w:t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formações sobre o espaço onde serão realizadas as atividades, especificando área, estrutura envolvida e capacidade de público;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S ADICIONAI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 Concursos e Festivais com inscrição: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mento contendo valor de inscrições e premiações, conforme o caso;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ficha de inscrição;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ólio contendo o histórico do evento se houver;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Oficinas, Workshop, Cursos e afins:</w:t>
              <w:tab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ve currículo do(s) ministrante(s);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programático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pedagógica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 de escolha e número de participante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Projetos de Pesquis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de publicação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ção ao público dos resultados obtidos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, em ______ de ______ de 2020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B0B0B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B0B0B"/>
          <w:sz w:val="22"/>
          <w:szCs w:val="22"/>
          <w:u w:val="none"/>
        </w:rPr>
        <w:t>Nome e assinatura do representante legal do proponente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542925</wp:posOffset>
          </wp:positionV>
          <wp:extent cx="6345555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4555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35:56Z</dcterms:created>
  <dc:creator/>
  <dc:description/>
  <dc:language>en-US</dc:language>
  <cp:lastModifiedBy/>
  <dcterms:modified xsi:type="dcterms:W3CDTF">2020-05-07T16:28:20Z</dcterms:modified>
  <cp:revision>31</cp:revision>
  <dc:subject/>
  <dc:title/>
</cp:coreProperties>
</file>